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оррекция   с  25 ноября     по  30 ноября  2024 </w:t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09"/>
        <w:gridCol w:w="2496"/>
        <w:gridCol w:w="2521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             </w:t>
            </w: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Лопатин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             </w:t>
            </w: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опатин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4" w:right="-110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опатин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Мармыш А.Д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6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патин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Елькина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Дармастук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.    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Гаташ Я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  <w:p>
            <w:pPr>
              <w:pStyle w:val="Normal"/>
              <w:jc w:val="both"/>
              <w:rPr/>
            </w:pPr>
            <w:r>
              <w:rPr/>
              <w:t>(корп№5,ул.Крылова,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Елькина Е.А.             208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Захарова Е.В.    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  <w:p>
            <w:pPr>
              <w:pStyle w:val="Normal"/>
              <w:jc w:val="both"/>
              <w:rPr/>
            </w:pPr>
            <w:r>
              <w:rPr/>
              <w:t>(корп№5,ул.Крылова,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-ТИ</w:t>
            </w:r>
          </w:p>
          <w:p>
            <w:pPr>
              <w:pStyle w:val="Normal"/>
              <w:ind w:left="-22" w:right="-6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Дармастук А.А.       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-Я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 xml:space="preserve"> </w:t>
            </w:r>
            <w:r>
              <w:rPr/>
              <w:t>Пупкова И.А.               2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ородная Ж.В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208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/>
              <w:t xml:space="preserve">Дородная Ж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20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/>
              <w:t xml:space="preserve">Дармастук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Гаташ Я.А.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5:00Z</dcterms:created>
  <dc:creator>User</dc:creator>
  <dc:description/>
  <cp:keywords/>
  <dc:language>en-US</dc:language>
  <cp:lastModifiedBy>Галина Геннадьевна Карпицкая</cp:lastModifiedBy>
  <cp:lastPrinted>2024-11-22T15:14:00Z</cp:lastPrinted>
  <dcterms:modified xsi:type="dcterms:W3CDTF">2024-11-22T10:19:00Z</dcterms:modified>
  <cp:revision>4</cp:revision>
  <dc:subject/>
  <dc:title>Отделение:       Л А Б О Р А Т О Р  Н О Й    Д И А Г Н О С Т И К И</dc:title>
</cp:coreProperties>
</file>